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</w:t>
      </w:r>
    </w:p>
    <w:p>
      <w:pPr>
        <w:pStyle w:val="Normal"/>
        <w:spacing w:lineRule="atLeast" w:line="240"/>
        <w:jc w:val="center"/>
        <w:rPr/>
      </w:pPr>
      <w:r>
        <w:rPr>
          <w:rFonts w:eastAsia="Calibri"/>
          <w:b/>
          <w:lang w:eastAsia="en-US"/>
        </w:rPr>
        <w:t xml:space="preserve">проведения </w:t>
      </w:r>
      <w:r>
        <w:rPr>
          <w:b/>
          <w:bCs/>
        </w:rPr>
        <w:t>школьного этапа Всероссийской и Республиканской олимпиады школьников</w:t>
      </w:r>
      <w:r>
        <w:rPr>
          <w:rFonts w:eastAsia="Calibri"/>
          <w:b/>
          <w:lang w:eastAsia="en-US"/>
        </w:rPr>
        <w:t xml:space="preserve"> в МБОУ «Подлесная ООШ»  </w:t>
      </w:r>
    </w:p>
    <w:p>
      <w:pPr>
        <w:pStyle w:val="Normal"/>
        <w:spacing w:lineRule="atLeast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2021– 2022 учебном го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одведение итогов проведения школьных олимпиад; работа с одарёнными детьми; оценка деятельности учителей по данному направлению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Дата:</w:t>
      </w:r>
      <w:r>
        <w:rPr/>
        <w:t xml:space="preserve"> 22 сентября- 29 октября 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Школьный этап Всероссийской и Республиканской олимпиады школьников проводился в МБОУ «Подлесная ООШ» в соответствии с Порядком проведения всероссийской олимпиады школьников, утверждённые приказом Министерства Просвещения  Российской Федерации  от 27.11.2020 №678 «Об утверждении Порядка проведения всероссийской олимпиады школьников, Приказом МО и Н РТ от 07.09.2021 №под-1155/21 «О проведении школьного этапа всероссийской и республиканской олимпиады школьников в Республике Татарстан, приказом УО №866 от 15.09.2021 «О проведении школьного этапа всероссийской и республиканской олимпиады школьников в общеобразовательных учреждениях Лениногорского муниципального  района в 2021/2022 учебном году, приказом МБОУ «ПодлеснаяООШ» №89 от 15.09.2021г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Школьные олимпиады проводилась по следующим общеобразовательным предметам: русскому языку, литературе, математике, физике, химии, истории, обществознанию, английскому языку, географии, искусство (МХК), татарскому языку, биологии, физической культуре, ОБЖ, технологии, эколо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В школьном туре предметных олимпиад приняли участие учащиеся 4-9 классов.</w:t>
      </w:r>
    </w:p>
    <w:p>
      <w:pPr>
        <w:pStyle w:val="Normal"/>
        <w:jc w:val="both"/>
        <w:rPr/>
      </w:pPr>
      <w:r>
        <w:rPr/>
        <w:t>Большинство учащихся стали участниками нескольких олимпи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зёрами и победителями нескольких олимпиад стали</w:t>
      </w:r>
      <w:r>
        <w:rPr/>
        <w:t>: Сафина Э. ( по 2 предметам), Бурганова А. (по 2 предметам), Бородулина А. (по 2 предметам), Абросимова Е. (по 4 предметам), Дайнец Д. (по 2 предметам). Результаты предметных олимпиад представлены в таблицах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9"/>
        <w:gridCol w:w="1481"/>
        <w:gridCol w:w="2057"/>
        <w:gridCol w:w="2500"/>
      </w:tblGrid>
      <w:tr>
        <w:trPr>
          <w:trHeight w:val="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участник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бедителе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призёров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фина Э., 6 кл., Абросимова Е., 9 кл.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тарский язы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веева А., 6кл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йнец Д., 9кл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родулина А., 8кл, Абросимова Е., 9кл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рганова А., 7к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бросимова Е., 9кл.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твеева П.-5кл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фина Э.-6кл.</w:t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Шарифуллин Р.,7кл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зырева В.,9к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родулин И.,6 к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зиева А.,7к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йнец Д.,9 кл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бросимова Е.,9к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ухова К.,7к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рганова А.,7кл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кусство (МХК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родулина А.,8кл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з победителей и призёров школьных олимпиад была сформирована команда для участия в муниципальных олимпиа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комендации: </w:t>
      </w:r>
    </w:p>
    <w:p>
      <w:pPr>
        <w:pStyle w:val="Normal"/>
        <w:jc w:val="both"/>
        <w:rPr/>
      </w:pPr>
      <w:r>
        <w:rPr/>
        <w:t>1.Отметить работу учителей: Гайфуллиной Н.И. (по литературе), Фарраховой Г.Р., Афанасьевой О.В. (по обществознанию), Маловой И.В. (по физике), Билаловой Ф.М., Ганиной А.А.,  подготовивших победителей и призёров школьного тура олимпиад.</w:t>
      </w:r>
    </w:p>
    <w:p>
      <w:pPr>
        <w:pStyle w:val="Normal"/>
        <w:jc w:val="both"/>
        <w:rPr/>
      </w:pPr>
      <w:r>
        <w:rPr/>
        <w:t>3.Учителям-предметникам обратить внимание на низкие результаты школьного тура олимпиад  по русскому языку, математике, английскому языку, географии, истории, химии, технологии, искусству.</w:t>
      </w:r>
    </w:p>
    <w:p>
      <w:pPr>
        <w:pStyle w:val="Normal"/>
        <w:jc w:val="both"/>
        <w:rPr/>
      </w:pPr>
      <w:r>
        <w:rPr/>
        <w:t xml:space="preserve">4. Всем учителям усилить  работу с одарёнными детьми, разрабатывать индивидуальные маршруты для повышения уровня обученности учащихся. </w:t>
      </w:r>
    </w:p>
    <w:p>
      <w:pPr>
        <w:pStyle w:val="Normal"/>
        <w:jc w:val="both"/>
        <w:rPr/>
      </w:pPr>
      <w:r>
        <w:rPr/>
        <w:t>5. Обсудить справку на заседаниях ШМ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директора по УВР                                                                   Г.Р.Фаррах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6:05:00Z</dcterms:created>
  <dc:creator>Admin</dc:creator>
  <dc:description/>
  <cp:keywords/>
  <dc:language>en-US</dc:language>
  <cp:lastModifiedBy>Фаррахова</cp:lastModifiedBy>
  <cp:lastPrinted>2020-12-08T16:46:00Z</cp:lastPrinted>
  <dcterms:modified xsi:type="dcterms:W3CDTF">2021-11-02T07:00:00Z</dcterms:modified>
  <cp:revision>14</cp:revision>
  <dc:subject/>
  <dc:title>Справка по итогам проведения школьных  предметных олимпиад</dc:title>
</cp:coreProperties>
</file>